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Amiga Audio/Video Multiplayer for OS 5.0 (A working proto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TAO  chantao@hot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chantao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mus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An accelerated AGA Amiga with minimun 1.5m chip ram and 4m fast ram. It runs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ximum chip ram and more fast ram. You will also need MUI3.8 if you want the CD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frustration, excessive use of adrenalin or premature baldness please pay atten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hough it is a working prototype, it is only a multimedia representation of a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 all buttons are working. The working buttons are the ones with a click sound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 your cursor on top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get the CD player working you have to configure OptyCDPlay first (please refer to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) and indeed it helps if you've actually got a CD rom drive 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requester is only a dummy one which does not allow you to change the pre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to run MUI and Rexxmast if you want to run the CD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me will crash if you do not have sufficient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Amiga is the first true Multimedia Personal Computer the OS GUI is getting a bit anc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naff and unprofessional for today's standard. With the new OSes on their way I th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nice to produce an idea of a good looking multiplayer. Hopefully, it will ins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nted programmers to work towards the concept. In order to put the total idea across I mad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ing prototype.  Most of the system is kind of working ;). You can even play audio C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Thanks to St�phane Barbaray for his superb OptyCDPlay and its Arrexx port acting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 and copy the whole archive to wherever you want. Click on the appropriat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whatever processor your've acquired. When OptyCDPlay is loaded you have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 to match up with your setup. The full document of OptyCDPlay is inside the C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pecial assig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/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adopt the concept and make use of the GFX files. There are some extr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in this archive.  If you are using any material from this archive to develop a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ention my name. Thank you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: BA(Hons) Industrial Design(Engine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Experience: 2D/3D design &amp; PC Multimedia authoring using Amiga for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/Video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act me via Email:chantao@hot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Involvement with the Amig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igned/contributed art work for Black Blade's TSotTM (version 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igned/contributed art work for Geosync Media's Star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uthor of Amiwin95.LHA (An Amiga Workbench conversion kit for Win95 environment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 from Aminet under misc/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see any point to make another version of Amideck because it is only a dummy program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e future development of Amideck is entirely in your own capable hand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5Dev Machine is out.  However, if I conceive another idea in the future, I will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other prototype and upload it to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ntioned trademarks &amp; archives are subject to their owners including myself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can not be held responsible for any damage caused by the use or mis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/or 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package is for free (re)distribution. You are not allowed to change it in any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mpression purpo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